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/>
      </w:pPr>
      <w:r>
        <w:rPr>
          <w:lang w:val="en-US" w:eastAsia="en-US"/>
        </w:rPr>
        <w:tab/>
        <w:t xml:space="preserve">                        </w:t>
        <w:tab/>
        <w:tab/>
        <w:tab/>
        <w:t xml:space="preserve">    </w:t>
        <w:tab/>
        <w:t xml:space="preserve">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</w:t>
        <w:tab/>
        <w:tab/>
        <w:tab/>
        <w:t>проєкт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eastAsia="Calibri" w:cs="Calibri"/>
          <w:lang w:val="uk-UA" w:eastAsia="en-US"/>
        </w:rPr>
      </w:pPr>
      <w:r>
        <w:rPr>
          <w:rFonts w:eastAsia="Calibri" w:cs="Calibri"/>
          <w:lang w:val="uk-UA" w:eastAsia="en-US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outlineLvl w:val="3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_______________2019 р.           </w:t>
        <w:tab/>
        <w:tab/>
        <w:t xml:space="preserve">м. Ніжин    </w:t>
        <w:tab/>
        <w:tab/>
        <w:tab/>
        <w:t>№ 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культурної спадщини на 2019 рі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ст. ст. 32, 40, 42, 53, 59  Закону України «Про місцеве самоврядування в Україні», Указу Президента України № 872/2014 «Про День Гідності та Свободи» від 13 листопада 2014 року, Указу Президента України «Про День вшанування ліквідаторів наслідків аварії на ЧАЕС» від 10.11. 2006 № 945/2006,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та на виконання міської програми розвитку культури, мистецтва і охорони культурної спадщини на 2019 рік, затвердженої рішенням Ніжинської міської ради від 27.03.2019 р. 5-53/2019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Фінансовому управлінню міської ради /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4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туризму Ніжинської міської ради на  проведення                                      заходів  міської програми розвитку культури, мистецтва і охорони культурної спадщини на 2019 рік згідно  кошторису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у управління культури і туризм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ссак Т.Ф. забезпечити оприлюднення даного рішення на сайті міської ради     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ЛІН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Додаток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_____________ 2019 р. № ____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на 2019 рік (КПКВ 1014082):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ідзначення Всеукраїнського дня працівників культур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майстрів народного  мистецтв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для вручення творчим працівника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>2500,00 гр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грамот /КЕКВ 2210/</w:t>
        <w:tab/>
        <w:tab/>
        <w:tab/>
        <w:tab/>
        <w:t>500,00 гр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значення Дня Гідності та Свобод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та кошика з квітами для поклад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ам’ятних знаків та пам’ятникі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/КЕКВ 2210/</w:t>
        <w:tab/>
        <w:tab/>
        <w:tab/>
        <w:t>8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значення 87-річниці пам’яті жертв Голодомо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Придбання квітів та кошика з квітами для покл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ідніжжя пам’ятника «Жертвам Голодомору та політичн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пресій 1932-1933, 1937-1938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КЕКВ 2210/</w:t>
        <w:tab/>
        <w:tab/>
        <w:tab/>
        <w:tab/>
        <w:t>8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ід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ня вшанування учасників ліквід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слідків аварії на Чорнобильській атомній електростанц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4.1. Придб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ів та кошика з квітами для покл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ідніжжя пам’ятника «Героям Чорнобиля» /КЕКВ 2210/</w:t>
        <w:tab/>
        <w:t>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ідзначення Дня Збройних Сил Украї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Придбання квітів та кошиків з квітами /КЕКВ 2210/</w:t>
        <w:tab/>
        <w:tab/>
        <w:t>8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новорічних та різдвяних св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6. Придбання солодких подарунків для вручення учас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нкурсно - розважальної програми під час відкри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оворічної ялинки /КЕКВ 2210/</w:t>
        <w:tab/>
        <w:tab/>
        <w:tab/>
        <w:tab/>
        <w:tab/>
        <w:tab/>
        <w:t>595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7. Придбання сценічних новорічних костюмів та аксесуар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міського Будинку культури /КЕКВ 2210/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9 000,00 грн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8. Придбання реквізиту: світлодіодні прожектори (31 шт.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ікрофонні стійки (5 шт.),  штучна ялинка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формлення сцени МБК /КЕКВ 2210/</w:t>
        <w:tab/>
        <w:tab/>
        <w:tab/>
        <w:tab/>
        <w:tab/>
        <w:t>29121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9. Придбання банера для сцени /КЕКВ 2210/</w:t>
        <w:tab/>
        <w:tab/>
        <w:tab/>
        <w:tab/>
        <w:t>5950,00 грн.</w:t>
      </w:r>
    </w:p>
    <w:p>
      <w:pPr>
        <w:pStyle w:val="Normal"/>
        <w:spacing w:lineRule="auto" w:line="240" w:before="0" w:after="0"/>
        <w:ind w:left="5676" w:firstLine="69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>65 921,00 грн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Алєксєє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фінансування заходів міської програми розвитку культури, мистецтва і охорони культурної спадщини на 2019 рік»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firstLine="4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бґрунтування необхідності прийняття акту </w:t>
      </w:r>
    </w:p>
    <w:p>
      <w:pPr>
        <w:pStyle w:val="Normal"/>
        <w:spacing w:lineRule="auto" w:line="240" w:before="0" w:after="0"/>
        <w:ind w:left="2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виконавчого комітету Ніжинської міської ради  «Про фінансування заходів міської програми розвитку культури, мистецтва і охорони культурної спадщини на 2019 рік» розроблено відповідно до ст. 32, 40, 42, 53, 59  Закону України "Про місцеве самоврядування в Україні",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Указу Президента України № 872/2014 «Про День Гідності та Свободи» від 13 листопада 2014 року, Указу Президента України «Про День вшанування ліквідаторів наслідків аварії на ЧАЕС» від 10.11. 2006 № 945/2006, та на виконання міської програми розвитку культури, мистецтва і охорони культурної спадщини на 2019 рік, затвердженої рішенням Ніжинської міської ради  від 27.03.2019 р. № 5-53/2019, для реалізації загальноміських  заходів.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firstLine="4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firstLine="4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здійснюється за рахунок виконання  міської програми розвитку культури, мистецтва і охорони культурної спадщини в рамках кошторисних призначень на 2019 рік.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і туризму                                                                       Т.Ф. Бассак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Т.Ф. Бассак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В. Алєксєєнко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>С.О. Колесник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5:00Z</dcterms:created>
  <dc:creator>Admin</dc:creator>
  <dc:description/>
  <cp:keywords/>
  <dc:language>en-US</dc:language>
  <cp:lastModifiedBy>VNMR-65-02</cp:lastModifiedBy>
  <cp:lastPrinted>2019-11-05T12:01:00Z</cp:lastPrinted>
  <dcterms:modified xsi:type="dcterms:W3CDTF">2019-11-05T14:15:00Z</dcterms:modified>
  <cp:revision>2</cp:revision>
  <dc:subject/>
  <dc:title/>
</cp:coreProperties>
</file>